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218122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Empresa: Avipronto – Produtos Alimentares, S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ocuramos licenciado em Engenharia Alimentar/Industrial ou similar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fil de Competências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Conhecimentos nas áreas da </w:t>
      </w:r>
      <w:r>
        <w:rPr>
          <w:rFonts w:cs="Arial" w:ascii="Calibri" w:hAnsi="Calibri"/>
          <w:sz w:val="24"/>
          <w:szCs w:val="24"/>
        </w:rPr>
        <w:t>qualidade, ambiente e bem-estar animal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 Formação Superior em Engenharia Alimentar/Industrial ou  simila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Conhecimentos informáticos na óptica do utilizador;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Capacidade de organização e planeamento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namismo, proatividade, responsabilidade, autonomia, capacidade de trabalho em equipa e lideranç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sponibilidade para fazer horário nocturn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Somos uma empresa do ramo alimentar e estamos em franco crescimento, estamos sediados em Azambuja com a morada: </w:t>
      </w:r>
      <w:r>
        <w:rPr>
          <w:b/>
          <w:bCs/>
          <w:sz w:val="22"/>
          <w:szCs w:val="22"/>
        </w:rPr>
        <w:t>Estrada Nacional, Nº3 Km 8.5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essados enviar currículo para o seguinte mail: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recrutamentopessoalsul@hot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06" w:h="16838"/>
      <w:pgMar w:left="1701" w:right="1418" w:gutter="0" w:header="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726440</wp:posOffset>
              </wp:positionV>
              <wp:extent cx="5847080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0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20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4pt;height:11.55pt;mso-wrap-distance-left:0pt;mso-wrap-distance-right:7.05pt;mso-wrap-distance-top:0pt;mso-wrap-distance-bottom:0pt;margin-top:57.2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0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920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726440</wp:posOffset>
              </wp:positionV>
              <wp:extent cx="131445" cy="2933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3.1pt;mso-wrap-distance-left:0pt;mso-wrap-distance-right:7.05pt;mso-wrap-distance-top:0pt;mso-wrap-distance-bottom:0pt;margin-top:57.2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amentopessoalsul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2:00Z</dcterms:created>
  <dc:creator>GESTOR DE PRODUTO</dc:creator>
  <dc:description/>
  <cp:keywords/>
  <dc:language>en-US</dc:language>
  <cp:lastModifiedBy>vcaetano</cp:lastModifiedBy>
  <cp:lastPrinted>2013-12-11T15:51:00Z</cp:lastPrinted>
  <dcterms:modified xsi:type="dcterms:W3CDTF">2017-03-08T12:24:00Z</dcterms:modified>
  <cp:revision>3</cp:revision>
  <dc:subject/>
  <dc:title>À</dc:title>
</cp:coreProperties>
</file>